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16.06.2021  № 9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межевания территории ООО «Леес», Амбарян Р.А. в целях определения местоположения границ образуемых земельных участков по адресу: Московская область, г.о.Домодедово, г.Домодедово, мкр. Центральный, ул.Промышленная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0.06.2021 № 107ВхЦ- 524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межевания территории ООО «Леес», Амбарян Р.А.,  в целях определения местоположения границ образуемых земельных участков по адресу: Московская область, г.о.Домодедово, г. Домодедово, мкр. Центральный, ул. Промышленная,  </w:t>
      </w:r>
      <w:r>
        <w:rPr>
          <w:rFonts w:cs="Times New Roman" w:ascii="Times New Roman" w:hAnsi="Times New Roman"/>
          <w:b/>
        </w:rPr>
        <w:t xml:space="preserve">на 30.06.2021 в 15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Центральный города Домодедово Комитета по территориальному управлению Администрации городского округа Домодедово по адресу: Московская область, г. Домодедово, мкр. Центральный, ул. Корнеева, д.42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ООО «Леес», Амбарян Р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 составляет не более 40 рабочих дней и не менее 31 календарного дн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</w:rPr>
        <w:tab/>
        <w:t>5. Материалы о проведении публичных слушаний направить в Комитет по архитектуре и градостроительству Московской области в срок до 27.07.2021 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Опубликовать настоящее постановление в установленном порядке не позднее 2 дней со дня его принятия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Проект подлежащий рассмотрению на публичных слушаниях, разместить  на официальном сайте городского округа Домодедово в сети «Интернет» не позднее, чем через 2 дня со дня принятия настоящего постановлен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1:00Z</dcterms:created>
  <dc:creator>DOMAHINA E.G.</dc:creator>
  <dc:description/>
  <dc:language>en-US</dc:language>
  <cp:lastModifiedBy>Борзова А.В.</cp:lastModifiedBy>
  <cp:lastPrinted>2021-05-21T12:29:00Z</cp:lastPrinted>
  <dcterms:modified xsi:type="dcterms:W3CDTF">2021-06-18T08:31:00Z</dcterms:modified>
  <cp:revision>2</cp:revision>
  <dc:subject/>
  <dc:title/>
</cp:coreProperties>
</file>